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1. Werfer- und Stoßer-Treff der Leichtathletikfreunde 1987 Villmar e. V. am 06. Oktober 2007 in Villmar auf der Struth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  <w:u w:val="single"/>
        </w:rPr>
        <w:t>Ergebnislis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ll – Schülerinnen W 10</w:t>
      </w:r>
    </w:p>
    <w:p>
      <w:pPr>
        <w:pStyle w:val="Normal"/>
        <w:rPr/>
      </w:pPr>
      <w:r>
        <w:rPr/>
        <w:t>1. Ochs</w:t>
        <w:tab/>
        <w:tab/>
        <w:t>Celina</w:t>
        <w:tab/>
        <w:tab/>
        <w:tab/>
        <w:t>97 TV Weisel</w:t>
        <w:tab/>
        <w:tab/>
        <w:tab/>
        <w:tab/>
        <w:t>38,00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14</w:t>
      </w:r>
    </w:p>
    <w:p>
      <w:pPr>
        <w:pStyle w:val="Normal"/>
        <w:rPr/>
      </w:pPr>
      <w:r>
        <w:rPr/>
        <w:t>1. Loke</w:t>
        <w:tab/>
        <w:tab/>
        <w:t>Jessica</w:t>
        <w:tab/>
        <w:tab/>
        <w:tab/>
        <w:t>93 TSG Oberbrechen</w:t>
        <w:tab/>
        <w:tab/>
        <w:tab/>
        <w:t>39,50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ll – Schüler M 7</w:t>
      </w:r>
    </w:p>
    <w:p>
      <w:pPr>
        <w:pStyle w:val="Normal"/>
        <w:rPr/>
      </w:pPr>
      <w:r>
        <w:rPr/>
        <w:t>1. Himmel</w:t>
        <w:tab/>
        <w:tab/>
        <w:t>Lukas</w:t>
        <w:tab/>
        <w:tab/>
        <w:tab/>
        <w:t>00 TV Villmar</w:t>
        <w:tab/>
        <w:tab/>
        <w:tab/>
        <w:t>15,50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 8</w:t>
      </w:r>
    </w:p>
    <w:p>
      <w:pPr>
        <w:pStyle w:val="Normal"/>
        <w:rPr>
          <w:lang w:val="en-GB"/>
        </w:rPr>
      </w:pPr>
      <w:r>
        <w:rPr>
          <w:lang w:val="en-GB"/>
        </w:rPr>
        <w:t>1. Arnold</w:t>
        <w:tab/>
        <w:tab/>
        <w:t>Sebastian</w:t>
        <w:tab/>
        <w:tab/>
        <w:t>99 TuS Weilmünster</w:t>
        <w:tab/>
        <w:tab/>
        <w:tab/>
        <w:t>33,50 m</w:t>
      </w:r>
    </w:p>
    <w:p>
      <w:pPr>
        <w:pStyle w:val="Normal"/>
        <w:rPr>
          <w:lang w:val="en-GB"/>
        </w:rPr>
      </w:pPr>
      <w:r>
        <w:rPr>
          <w:lang w:val="en-GB"/>
        </w:rPr>
        <w:t>2. Himmel</w:t>
        <w:tab/>
        <w:tab/>
        <w:t>Markus</w:t>
        <w:tab/>
        <w:tab/>
        <w:t>99 Lf 87 Villmar</w:t>
        <w:tab/>
        <w:tab/>
        <w:tab/>
        <w:t>21,00 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 9</w:t>
      </w:r>
    </w:p>
    <w:p>
      <w:pPr>
        <w:pStyle w:val="Normal"/>
        <w:rPr/>
      </w:pPr>
      <w:r>
        <w:rPr/>
        <w:t>1. Ochs</w:t>
        <w:tab/>
        <w:tab/>
        <w:t>Janik</w:t>
        <w:tab/>
        <w:tab/>
        <w:tab/>
        <w:t>98 TV Weisel</w:t>
        <w:tab/>
        <w:tab/>
        <w:tab/>
        <w:tab/>
        <w:t>39,50 m</w:t>
      </w:r>
    </w:p>
    <w:p>
      <w:pPr>
        <w:pStyle w:val="Normal"/>
        <w:rPr/>
      </w:pPr>
      <w:r>
        <w:rPr/>
        <w:t>2. Braun</w:t>
        <w:tab/>
        <w:tab/>
        <w:t>Lorenz</w:t>
        <w:tab/>
        <w:tab/>
        <w:tab/>
        <w:t>98 Lf 87 Villmar</w:t>
        <w:tab/>
        <w:tab/>
        <w:tab/>
        <w:t>31,50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 10</w:t>
      </w:r>
    </w:p>
    <w:p>
      <w:pPr>
        <w:pStyle w:val="Normal"/>
        <w:rPr/>
      </w:pPr>
      <w:r>
        <w:rPr/>
        <w:t>1. Daniel</w:t>
        <w:tab/>
        <w:tab/>
        <w:t>Marcel</w:t>
        <w:tab/>
        <w:tab/>
        <w:tab/>
        <w:t>97</w:t>
        <w:tab/>
        <w:t>“</w:t>
        <w:tab/>
        <w:tab/>
        <w:tab/>
        <w:tab/>
        <w:t>37,00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 11</w:t>
      </w:r>
    </w:p>
    <w:p>
      <w:pPr>
        <w:pStyle w:val="Normal"/>
        <w:rPr/>
      </w:pPr>
      <w:r>
        <w:rPr/>
        <w:t>1. Loew</w:t>
        <w:tab/>
        <w:tab/>
        <w:t>Ruben</w:t>
        <w:tab/>
        <w:tab/>
        <w:tab/>
        <w:t>96 TuS Weilmünster</w:t>
        <w:tab/>
        <w:tab/>
        <w:tab/>
        <w:t>53,00 m</w:t>
      </w:r>
    </w:p>
    <w:p>
      <w:pPr>
        <w:pStyle w:val="Normal"/>
        <w:rPr/>
      </w:pPr>
      <w:r>
        <w:rPr/>
        <w:t>2. Braun</w:t>
        <w:tab/>
        <w:tab/>
        <w:t>Marius</w:t>
        <w:tab/>
        <w:tab/>
        <w:tab/>
        <w:t>96 Lf 87 Villmar</w:t>
        <w:tab/>
        <w:tab/>
        <w:tab/>
        <w:t>28,50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 12</w:t>
      </w:r>
    </w:p>
    <w:p>
      <w:pPr>
        <w:pStyle w:val="Normal"/>
        <w:rPr/>
      </w:pPr>
      <w:r>
        <w:rPr/>
        <w:t>1. Fiehn</w:t>
        <w:tab/>
        <w:tab/>
        <w:t>Alexander</w:t>
        <w:tab/>
        <w:tab/>
        <w:t>95</w:t>
        <w:tab/>
        <w:t>“</w:t>
        <w:tab/>
        <w:tab/>
        <w:tab/>
        <w:tab/>
        <w:t>47,50 m</w:t>
      </w:r>
    </w:p>
    <w:p>
      <w:pPr>
        <w:pStyle w:val="Normal"/>
        <w:rPr/>
      </w:pPr>
      <w:r>
        <w:rPr/>
        <w:t>2. Arnold</w:t>
        <w:tab/>
        <w:tab/>
        <w:t>Alexander</w:t>
        <w:tab/>
        <w:tab/>
        <w:t>95 TuS Weilmünster</w:t>
        <w:tab/>
        <w:tab/>
        <w:tab/>
        <w:t>30,50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gel – Schülerinnen W 13</w:t>
      </w:r>
    </w:p>
    <w:p>
      <w:pPr>
        <w:pStyle w:val="Normal"/>
        <w:rPr/>
      </w:pPr>
      <w:r>
        <w:rPr/>
        <w:t>1. Köster</w:t>
        <w:tab/>
        <w:tab/>
        <w:t>Franziska</w:t>
        <w:tab/>
        <w:tab/>
        <w:t>94</w:t>
        <w:tab/>
        <w:t>“</w:t>
        <w:tab/>
        <w:tab/>
        <w:tab/>
        <w:tab/>
        <w:t>8,32 m</w:t>
      </w:r>
    </w:p>
    <w:p>
      <w:pPr>
        <w:pStyle w:val="Normal"/>
        <w:rPr/>
      </w:pPr>
      <w:r>
        <w:rPr/>
        <w:t>2. Feiler</w:t>
        <w:tab/>
        <w:tab/>
        <w:t>Jana</w:t>
        <w:tab/>
        <w:tab/>
        <w:tab/>
        <w:t>94 LSG Goldener Grund</w:t>
        <w:tab/>
        <w:tab/>
        <w:t>6,68 m</w:t>
      </w:r>
    </w:p>
    <w:p>
      <w:pPr>
        <w:pStyle w:val="Normal"/>
        <w:rPr/>
      </w:pPr>
      <w:r>
        <w:rPr/>
        <w:t>3. Seyffert</w:t>
        <w:tab/>
        <w:tab/>
        <w:t>Kyra</w:t>
        <w:tab/>
        <w:tab/>
        <w:tab/>
        <w:t>94</w:t>
        <w:tab/>
        <w:t>“</w:t>
        <w:tab/>
        <w:tab/>
        <w:tab/>
        <w:tab/>
        <w:t>5,08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14</w:t>
      </w:r>
    </w:p>
    <w:p>
      <w:pPr>
        <w:pStyle w:val="Normal"/>
        <w:rPr/>
      </w:pPr>
      <w:r>
        <w:rPr/>
        <w:t>1. Söhn</w:t>
        <w:tab/>
        <w:tab/>
        <w:t>Nicola</w:t>
        <w:tab/>
        <w:tab/>
        <w:tab/>
        <w:t>93 TV Elz</w:t>
        <w:tab/>
        <w:tab/>
        <w:tab/>
        <w:tab/>
        <w:t>10,69 m</w:t>
      </w:r>
    </w:p>
    <w:p>
      <w:pPr>
        <w:pStyle w:val="Normal"/>
        <w:rPr/>
      </w:pPr>
      <w:r>
        <w:rPr/>
        <w:t>2. Loke</w:t>
        <w:tab/>
        <w:tab/>
        <w:t>Jessica</w:t>
        <w:tab/>
        <w:tab/>
        <w:tab/>
        <w:t>93 TSG Oberbrechen</w:t>
        <w:tab/>
        <w:tab/>
        <w:tab/>
        <w:t>7,68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gel – Schüler M 12</w:t>
      </w:r>
    </w:p>
    <w:p>
      <w:pPr>
        <w:pStyle w:val="Normal"/>
        <w:rPr/>
      </w:pPr>
      <w:r>
        <w:rPr/>
        <w:t>1. Fiehn</w:t>
        <w:tab/>
        <w:tab/>
        <w:t>Alexander</w:t>
        <w:tab/>
        <w:tab/>
        <w:t>95 Lf 87 Villmar</w:t>
        <w:tab/>
        <w:tab/>
        <w:tab/>
        <w:t>7,83 m</w:t>
      </w:r>
    </w:p>
    <w:p>
      <w:pPr>
        <w:pStyle w:val="Normal"/>
        <w:rPr/>
      </w:pPr>
      <w:r>
        <w:rPr/>
        <w:t>2. Arnold</w:t>
        <w:tab/>
        <w:tab/>
        <w:t>Alexander</w:t>
        <w:tab/>
        <w:tab/>
        <w:t>95 TuS Weilmünster</w:t>
        <w:tab/>
        <w:tab/>
        <w:tab/>
        <w:t>5,29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-</w:t>
        <w:tab/>
        <w:tab/>
        <w:t>2</w:t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 14</w:t>
      </w:r>
    </w:p>
    <w:p>
      <w:pPr>
        <w:pStyle w:val="Normal"/>
        <w:rPr/>
      </w:pPr>
      <w:r>
        <w:rPr/>
        <w:t>1. Schulze</w:t>
        <w:tab/>
        <w:tab/>
        <w:t>Marcel</w:t>
        <w:tab/>
        <w:tab/>
        <w:tab/>
        <w:t>93 LG Lahn-Aar-Esterau</w:t>
        <w:tab/>
        <w:tab/>
        <w:t>9,44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 15</w:t>
      </w:r>
    </w:p>
    <w:p>
      <w:pPr>
        <w:pStyle w:val="Normal"/>
        <w:rPr/>
      </w:pPr>
      <w:r>
        <w:rPr/>
        <w:t>1. Künzler</w:t>
        <w:tab/>
        <w:tab/>
        <w:t>Janosch</w:t>
        <w:tab/>
        <w:tab/>
        <w:t>92</w:t>
        <w:tab/>
        <w:t>“</w:t>
        <w:tab/>
        <w:tab/>
        <w:tab/>
        <w:tab/>
        <w:t>9,18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gel – Männliche Jugend B</w:t>
      </w:r>
    </w:p>
    <w:p>
      <w:pPr>
        <w:pStyle w:val="Normal"/>
        <w:rPr/>
      </w:pPr>
      <w:r>
        <w:rPr/>
        <w:t>1. Decker</w:t>
        <w:tab/>
        <w:tab/>
        <w:t>Marc</w:t>
        <w:tab/>
        <w:tab/>
        <w:tab/>
        <w:t>91 LA TuS Mayen</w:t>
        <w:tab/>
        <w:tab/>
        <w:tab/>
        <w:t>14,59 m</w:t>
      </w:r>
    </w:p>
    <w:p>
      <w:pPr>
        <w:pStyle w:val="Normal"/>
        <w:rPr/>
      </w:pPr>
      <w:r>
        <w:rPr/>
        <w:t>2. Daniel</w:t>
        <w:tab/>
        <w:tab/>
        <w:t>Patrick</w:t>
        <w:tab/>
        <w:tab/>
        <w:tab/>
        <w:t>91 Lf 87 Villmar</w:t>
        <w:tab/>
        <w:tab/>
        <w:tab/>
        <w:t>11,01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gel – Seniorinnen W 35</w:t>
      </w:r>
    </w:p>
    <w:p>
      <w:pPr>
        <w:pStyle w:val="Normal"/>
        <w:rPr/>
      </w:pPr>
      <w:r>
        <w:rPr/>
        <w:t>1. Ochs</w:t>
        <w:tab/>
        <w:tab/>
        <w:t>Andrea</w:t>
        <w:tab/>
        <w:tab/>
        <w:tab/>
        <w:t>68 TV Weisel</w:t>
        <w:tab/>
        <w:tab/>
        <w:tab/>
        <w:tab/>
        <w:t>9,00 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55</w:t>
      </w:r>
    </w:p>
    <w:p>
      <w:pPr>
        <w:pStyle w:val="Normal"/>
        <w:rPr/>
      </w:pPr>
      <w:r>
        <w:rPr/>
        <w:t>1. Habig</w:t>
        <w:tab/>
        <w:tab/>
        <w:t>Sigrid</w:t>
        <w:tab/>
        <w:tab/>
        <w:tab/>
        <w:t>50 LG Eintracht Hannover</w:t>
        <w:tab/>
        <w:tab/>
        <w:t>7,67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60</w:t>
      </w:r>
    </w:p>
    <w:p>
      <w:pPr>
        <w:pStyle w:val="Normal"/>
        <w:rPr/>
      </w:pPr>
      <w:r>
        <w:rPr/>
        <w:t>1. Ommert</w:t>
        <w:tab/>
        <w:tab/>
        <w:t>Erna</w:t>
        <w:tab/>
        <w:tab/>
        <w:tab/>
        <w:t>46 LAZ Bruchköbel</w:t>
        <w:tab/>
        <w:tab/>
        <w:tab/>
        <w:t>6,85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65</w:t>
      </w:r>
    </w:p>
    <w:p>
      <w:pPr>
        <w:pStyle w:val="Normal"/>
        <w:rPr/>
      </w:pPr>
      <w:r>
        <w:rPr/>
        <w:t>1, Müller</w:t>
        <w:tab/>
        <w:tab/>
        <w:t>Ishild</w:t>
        <w:tab/>
        <w:tab/>
        <w:tab/>
        <w:t>40 TGS Niederrodenbach</w:t>
        <w:tab/>
        <w:tab/>
        <w:t>7,83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80</w:t>
      </w:r>
    </w:p>
    <w:p>
      <w:pPr>
        <w:pStyle w:val="Normal"/>
        <w:rPr/>
      </w:pPr>
      <w:r>
        <w:rPr/>
        <w:t>1. Pleuger</w:t>
        <w:tab/>
        <w:tab/>
        <w:t>Ilse</w:t>
        <w:tab/>
        <w:tab/>
        <w:tab/>
        <w:t>23 Eintracht Duisburg</w:t>
        <w:tab/>
        <w:tab/>
        <w:t>6,27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gel – Senioren M 35</w:t>
      </w:r>
    </w:p>
    <w:p>
      <w:pPr>
        <w:pStyle w:val="Normal"/>
        <w:rPr/>
      </w:pPr>
      <w:r>
        <w:rPr/>
        <w:t>1. Liebe</w:t>
        <w:tab/>
        <w:tab/>
        <w:t>Carsten</w:t>
        <w:tab/>
        <w:tab/>
        <w:t>72 TGS Hausen</w:t>
        <w:tab/>
        <w:tab/>
        <w:tab/>
        <w:t>11,11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 40</w:t>
      </w:r>
    </w:p>
    <w:p>
      <w:pPr>
        <w:pStyle w:val="Normal"/>
        <w:rPr>
          <w:lang w:val="en-GB"/>
        </w:rPr>
      </w:pPr>
      <w:r>
        <w:rPr>
          <w:lang w:val="en-GB"/>
        </w:rPr>
        <w:t>1. Weber</w:t>
        <w:tab/>
        <w:tab/>
        <w:t>Thomas</w:t>
        <w:tab/>
        <w:tab/>
        <w:t>67 TV Bad Ems</w:t>
        <w:tab/>
        <w:tab/>
        <w:tab/>
        <w:t>11,12 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 55</w:t>
      </w:r>
    </w:p>
    <w:p>
      <w:pPr>
        <w:pStyle w:val="Normal"/>
        <w:rPr/>
      </w:pPr>
      <w:r>
        <w:rPr/>
        <w:t>1. Blum</w:t>
        <w:tab/>
        <w:tab/>
        <w:t>Peter</w:t>
        <w:tab/>
        <w:tab/>
        <w:tab/>
        <w:t>52 LG Rheinfront</w:t>
        <w:tab/>
        <w:tab/>
        <w:tab/>
        <w:t>10,45 m</w:t>
      </w:r>
    </w:p>
    <w:p>
      <w:pPr>
        <w:pStyle w:val="Normal"/>
        <w:rPr/>
      </w:pPr>
      <w:r>
        <w:rPr/>
        <w:t>2. Müller</w:t>
        <w:tab/>
        <w:tab/>
        <w:t>Ludwig</w:t>
        <w:tab/>
        <w:tab/>
        <w:t>49 TGS Hausen</w:t>
        <w:tab/>
        <w:tab/>
        <w:tab/>
        <w:t>9,26 m</w:t>
      </w:r>
    </w:p>
    <w:p>
      <w:pPr>
        <w:pStyle w:val="Normal"/>
        <w:rPr/>
      </w:pPr>
      <w:r>
        <w:rPr/>
        <w:t>3. Wöll</w:t>
        <w:tab/>
        <w:tab/>
        <w:t>Reiner</w:t>
        <w:tab/>
        <w:tab/>
        <w:tab/>
        <w:t>48 TuS Niederneisen</w:t>
        <w:tab/>
        <w:tab/>
        <w:tab/>
        <w:t>9,14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 60</w:t>
      </w:r>
    </w:p>
    <w:p>
      <w:pPr>
        <w:pStyle w:val="Normal"/>
        <w:rPr/>
      </w:pPr>
      <w:r>
        <w:rPr/>
        <w:t>1. Weitz</w:t>
        <w:tab/>
        <w:tab/>
        <w:t>Hans-Josef</w:t>
        <w:tab/>
        <w:tab/>
        <w:t>46 LAV Bayer Uerdingen/Dormagen  13,26 m</w:t>
      </w:r>
    </w:p>
    <w:p>
      <w:pPr>
        <w:pStyle w:val="Normal"/>
        <w:rPr/>
      </w:pPr>
      <w:r>
        <w:rPr/>
        <w:t>2. Lange</w:t>
        <w:tab/>
        <w:tab/>
        <w:t>Torsten</w:t>
        <w:tab/>
        <w:tab/>
        <w:t>45 SG Bundestag/Bonn</w:t>
        <w:tab/>
        <w:tab/>
        <w:t>11,63 m</w:t>
      </w:r>
    </w:p>
    <w:p>
      <w:pPr>
        <w:pStyle w:val="Normal"/>
        <w:rPr/>
      </w:pPr>
      <w:r>
        <w:rPr/>
        <w:t>3. Flick</w:t>
        <w:tab/>
        <w:tab/>
        <w:t>Gerhard</w:t>
        <w:tab/>
        <w:tab/>
        <w:t>44 TuS Gabsheim</w:t>
        <w:tab/>
        <w:tab/>
        <w:tab/>
        <w:t>8,69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 65</w:t>
      </w:r>
    </w:p>
    <w:p>
      <w:pPr>
        <w:pStyle w:val="Normal"/>
        <w:rPr/>
      </w:pPr>
      <w:r>
        <w:rPr/>
        <w:t>1. Umsunst</w:t>
        <w:tab/>
        <w:tab/>
        <w:t>Egon</w:t>
        <w:tab/>
        <w:tab/>
        <w:tab/>
        <w:t>42 TV Udenheim</w:t>
        <w:tab/>
        <w:tab/>
        <w:tab/>
        <w:t>12,26 m</w:t>
      </w:r>
    </w:p>
    <w:p>
      <w:pPr>
        <w:pStyle w:val="Normal"/>
        <w:rPr/>
      </w:pPr>
      <w:r>
        <w:rPr/>
        <w:t>2. Herberholz</w:t>
        <w:tab/>
        <w:tab/>
        <w:t>Siegfried</w:t>
        <w:tab/>
        <w:tab/>
        <w:t>41 TV Gosenbach</w:t>
        <w:tab/>
        <w:tab/>
        <w:tab/>
        <w:t>8,82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-</w:t>
        <w:tab/>
        <w:tab/>
        <w:t>3</w:t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gel – Senioren M 70</w:t>
      </w:r>
    </w:p>
    <w:p>
      <w:pPr>
        <w:pStyle w:val="Normal"/>
        <w:rPr/>
      </w:pPr>
      <w:r>
        <w:rPr/>
        <w:t>1. Strack</w:t>
        <w:tab/>
        <w:tab/>
        <w:t>Erich</w:t>
        <w:tab/>
        <w:tab/>
        <w:tab/>
        <w:t>37 TV Gosenbach</w:t>
        <w:tab/>
        <w:tab/>
        <w:tab/>
        <w:t>13,47 m</w:t>
      </w:r>
    </w:p>
    <w:p>
      <w:pPr>
        <w:pStyle w:val="Normal"/>
        <w:rPr/>
      </w:pPr>
      <w:r>
        <w:rPr/>
        <w:t>2. Ziegelmeier</w:t>
        <w:tab/>
        <w:tab/>
        <w:t>Joseph</w:t>
        <w:tab/>
        <w:tab/>
        <w:tab/>
        <w:t>35 LG Rhein-Wied</w:t>
        <w:tab/>
        <w:tab/>
        <w:tab/>
        <w:t>11,42 m</w:t>
      </w:r>
    </w:p>
    <w:p>
      <w:pPr>
        <w:pStyle w:val="Normal"/>
        <w:rPr/>
      </w:pPr>
      <w:r>
        <w:rPr/>
        <w:t>3. Rückeshäuser</w:t>
        <w:tab/>
        <w:t>Leander</w:t>
        <w:tab/>
        <w:tab/>
        <w:t>36 TSG Heidesheim</w:t>
        <w:tab/>
        <w:tab/>
        <w:tab/>
        <w:t>10,06 m</w:t>
      </w:r>
    </w:p>
    <w:p>
      <w:pPr>
        <w:pStyle w:val="Normal"/>
        <w:rPr/>
      </w:pPr>
      <w:r>
        <w:rPr/>
        <w:t>4. Rau</w:t>
        <w:tab/>
        <w:tab/>
        <w:tab/>
        <w:t>Arthur</w:t>
        <w:tab/>
        <w:tab/>
        <w:tab/>
        <w:t>35 TSG Oberursel</w:t>
        <w:tab/>
        <w:tab/>
        <w:tab/>
        <w:t>9,48 m</w:t>
      </w:r>
    </w:p>
    <w:p>
      <w:pPr>
        <w:pStyle w:val="Normal"/>
        <w:rPr/>
      </w:pPr>
      <w:r>
        <w:rPr/>
        <w:t>5. Kreit</w:t>
        <w:tab/>
        <w:tab/>
        <w:t>Erich</w:t>
        <w:tab/>
        <w:tab/>
        <w:tab/>
        <w:t>36 TuS Gabsheim</w:t>
        <w:tab/>
        <w:tab/>
        <w:tab/>
        <w:t>9,42 m</w:t>
      </w:r>
    </w:p>
    <w:p>
      <w:pPr>
        <w:pStyle w:val="Normal"/>
        <w:rPr/>
      </w:pPr>
      <w:r>
        <w:rPr/>
        <w:t>6. Manz</w:t>
        <w:tab/>
        <w:tab/>
        <w:t>Edmund</w:t>
        <w:tab/>
        <w:tab/>
        <w:t>37</w:t>
        <w:tab/>
        <w:t>“</w:t>
        <w:tab/>
        <w:tab/>
        <w:tab/>
        <w:tab/>
        <w:t>9,19 m</w:t>
      </w:r>
    </w:p>
    <w:p>
      <w:pPr>
        <w:pStyle w:val="Normal"/>
        <w:rPr/>
      </w:pPr>
      <w:r>
        <w:rPr/>
        <w:t>7. Nerger</w:t>
        <w:tab/>
        <w:tab/>
        <w:t>Dietmar</w:t>
        <w:tab/>
        <w:tab/>
        <w:t>33 LG Wetzlar</w:t>
        <w:tab/>
        <w:tab/>
        <w:tab/>
        <w:t>8,77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 75</w:t>
      </w:r>
    </w:p>
    <w:p>
      <w:pPr>
        <w:pStyle w:val="Normal"/>
        <w:rPr/>
      </w:pPr>
      <w:r>
        <w:rPr/>
        <w:t>1. Dietrich</w:t>
        <w:tab/>
        <w:tab/>
        <w:t>Karl</w:t>
        <w:tab/>
        <w:tab/>
        <w:tab/>
        <w:t>31 Diezer TSK Oranien</w:t>
        <w:tab/>
        <w:tab/>
        <w:t>9,03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 80</w:t>
      </w:r>
    </w:p>
    <w:p>
      <w:pPr>
        <w:pStyle w:val="Normal"/>
        <w:rPr/>
      </w:pPr>
      <w:r>
        <w:rPr/>
        <w:t>1. Czech</w:t>
        <w:tab/>
        <w:tab/>
        <w:t>Rudi</w:t>
        <w:tab/>
        <w:tab/>
        <w:tab/>
        <w:t>26 TuS Weilmünster</w:t>
        <w:tab/>
        <w:tab/>
        <w:tab/>
        <w:t>9,02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kus – Schülerinnen W 13</w:t>
      </w:r>
    </w:p>
    <w:p>
      <w:pPr>
        <w:pStyle w:val="Normal"/>
        <w:rPr/>
      </w:pPr>
      <w:r>
        <w:rPr/>
        <w:t>1. Köster</w:t>
        <w:tab/>
        <w:tab/>
        <w:t>Franziska</w:t>
        <w:tab/>
        <w:tab/>
        <w:t>94</w:t>
        <w:tab/>
        <w:t>“</w:t>
        <w:tab/>
        <w:tab/>
        <w:tab/>
        <w:tab/>
        <w:t>29,34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14</w:t>
      </w:r>
    </w:p>
    <w:p>
      <w:pPr>
        <w:pStyle w:val="Normal"/>
        <w:rPr/>
      </w:pPr>
      <w:r>
        <w:rPr/>
        <w:t>1. Söhn</w:t>
        <w:tab/>
        <w:tab/>
        <w:t>Nicola</w:t>
        <w:tab/>
        <w:tab/>
        <w:tab/>
        <w:t>93 TV Elz</w:t>
        <w:tab/>
        <w:tab/>
        <w:tab/>
        <w:tab/>
        <w:t>24,30 m</w:t>
      </w:r>
    </w:p>
    <w:p>
      <w:pPr>
        <w:pStyle w:val="Normal"/>
        <w:rPr/>
      </w:pPr>
      <w:r>
        <w:rPr/>
        <w:t>2. Loke</w:t>
        <w:tab/>
        <w:tab/>
        <w:t>Jessica</w:t>
        <w:tab/>
        <w:tab/>
        <w:tab/>
        <w:t>93 TSG Oberbrechen</w:t>
        <w:tab/>
        <w:tab/>
        <w:tab/>
        <w:t>17,38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kus – Schüler M 12</w:t>
      </w:r>
    </w:p>
    <w:p>
      <w:pPr>
        <w:pStyle w:val="Normal"/>
        <w:rPr/>
      </w:pPr>
      <w:r>
        <w:rPr/>
        <w:t>1. Fiehn</w:t>
        <w:tab/>
        <w:tab/>
        <w:t>Alexander</w:t>
        <w:tab/>
        <w:tab/>
        <w:t>95 Lf 87 Villmar</w:t>
        <w:tab/>
        <w:tab/>
        <w:tab/>
        <w:t>20,24 m</w:t>
      </w:r>
    </w:p>
    <w:p>
      <w:pPr>
        <w:pStyle w:val="Normal"/>
        <w:rPr/>
      </w:pPr>
      <w:r>
        <w:rPr/>
        <w:t>2. Loew</w:t>
        <w:tab/>
        <w:tab/>
        <w:t>Ruben</w:t>
        <w:tab/>
        <w:tab/>
        <w:tab/>
        <w:t>96 TuS Weilmünster</w:t>
        <w:tab/>
        <w:tab/>
        <w:tab/>
        <w:t>19,22 m</w:t>
      </w:r>
    </w:p>
    <w:p>
      <w:pPr>
        <w:pStyle w:val="Normal"/>
        <w:rPr/>
      </w:pPr>
      <w:r>
        <w:rPr/>
        <w:t>3. Arnold</w:t>
        <w:tab/>
        <w:tab/>
        <w:t>Alexander</w:t>
        <w:tab/>
        <w:tab/>
        <w:t>95</w:t>
        <w:tab/>
        <w:t>“</w:t>
        <w:tab/>
        <w:tab/>
        <w:tab/>
        <w:tab/>
        <w:t>14,51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 14</w:t>
      </w:r>
    </w:p>
    <w:p>
      <w:pPr>
        <w:pStyle w:val="Normal"/>
        <w:rPr/>
      </w:pPr>
      <w:r>
        <w:rPr/>
        <w:t>1. Schulze</w:t>
        <w:tab/>
        <w:tab/>
        <w:t>Marcel</w:t>
        <w:tab/>
        <w:tab/>
        <w:tab/>
        <w:t>93 LG Lahn-Aar-Esterau</w:t>
        <w:tab/>
        <w:tab/>
        <w:t>27,90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 15</w:t>
      </w:r>
    </w:p>
    <w:p>
      <w:pPr>
        <w:pStyle w:val="Normal"/>
        <w:rPr/>
      </w:pPr>
      <w:r>
        <w:rPr/>
        <w:t>1. Künzler</w:t>
        <w:tab/>
        <w:tab/>
        <w:t>Janosch</w:t>
        <w:tab/>
        <w:tab/>
        <w:t>92</w:t>
        <w:tab/>
        <w:t>“</w:t>
        <w:tab/>
        <w:tab/>
        <w:tab/>
        <w:tab/>
        <w:t>26,05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kus – Männliche Jugend B</w:t>
      </w:r>
    </w:p>
    <w:p>
      <w:pPr>
        <w:pStyle w:val="Normal"/>
        <w:rPr/>
      </w:pPr>
      <w:r>
        <w:rPr/>
        <w:t>1. Decker</w:t>
        <w:tab/>
        <w:tab/>
        <w:t>Marc</w:t>
        <w:tab/>
        <w:tab/>
        <w:tab/>
        <w:t>91 LA TuS Mayen</w:t>
        <w:tab/>
        <w:tab/>
        <w:tab/>
        <w:t>43,10 m</w:t>
      </w:r>
    </w:p>
    <w:p>
      <w:pPr>
        <w:pStyle w:val="Normal"/>
        <w:rPr/>
      </w:pPr>
      <w:r>
        <w:rPr/>
        <w:t>2. Daniel</w:t>
        <w:tab/>
        <w:tab/>
        <w:t>Patrick</w:t>
        <w:tab/>
        <w:tab/>
        <w:tab/>
        <w:t>91 Lf 87 Villmar</w:t>
        <w:tab/>
        <w:tab/>
        <w:tab/>
        <w:t>36,69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kus – Seniorinnen W 35</w:t>
      </w:r>
    </w:p>
    <w:p>
      <w:pPr>
        <w:pStyle w:val="Normal"/>
        <w:rPr/>
      </w:pPr>
      <w:r>
        <w:rPr/>
        <w:t>1. Ochs</w:t>
        <w:tab/>
        <w:tab/>
        <w:t>Andrea</w:t>
        <w:tab/>
        <w:tab/>
        <w:tab/>
        <w:t>68 TV Weisel</w:t>
        <w:tab/>
        <w:tab/>
        <w:tab/>
        <w:tab/>
        <w:t>25,77 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55</w:t>
      </w:r>
    </w:p>
    <w:p>
      <w:pPr>
        <w:pStyle w:val="Normal"/>
        <w:rPr/>
      </w:pPr>
      <w:r>
        <w:rPr/>
        <w:t>1. Habig</w:t>
        <w:tab/>
        <w:tab/>
        <w:t>Sigrid</w:t>
        <w:tab/>
        <w:tab/>
        <w:tab/>
        <w:t>50 LG Eintracht Hannover</w:t>
        <w:tab/>
        <w:tab/>
        <w:t>18,18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60</w:t>
      </w:r>
    </w:p>
    <w:p>
      <w:pPr>
        <w:pStyle w:val="Normal"/>
        <w:rPr/>
      </w:pPr>
      <w:r>
        <w:rPr/>
        <w:t>1. Ommert</w:t>
        <w:tab/>
        <w:tab/>
        <w:t>Erna</w:t>
        <w:tab/>
        <w:tab/>
        <w:tab/>
        <w:t>46 LAZ Bruchköbel</w:t>
        <w:tab/>
        <w:tab/>
        <w:tab/>
        <w:t>11,64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-</w:t>
        <w:tab/>
        <w:tab/>
        <w:t>4</w:t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kus – Seniorinnen W 65</w:t>
      </w:r>
    </w:p>
    <w:p>
      <w:pPr>
        <w:pStyle w:val="Normal"/>
        <w:rPr/>
      </w:pPr>
      <w:r>
        <w:rPr/>
        <w:t>1. Müller</w:t>
        <w:tab/>
        <w:tab/>
        <w:t>Ishild</w:t>
        <w:tab/>
        <w:tab/>
        <w:tab/>
        <w:t>40 TGS Niederrodenbach</w:t>
        <w:tab/>
        <w:tab/>
        <w:t>19,40 m</w:t>
      </w:r>
    </w:p>
    <w:p>
      <w:pPr>
        <w:pStyle w:val="Normal"/>
        <w:rPr/>
      </w:pPr>
      <w:r>
        <w:rPr/>
        <w:t>2. Hofmann</w:t>
        <w:tab/>
        <w:tab/>
        <w:t>Maria</w:t>
        <w:tab/>
        <w:tab/>
        <w:tab/>
        <w:t>40 TV Gelnhausen</w:t>
        <w:tab/>
        <w:tab/>
        <w:tab/>
        <w:t>17,11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80</w:t>
      </w:r>
    </w:p>
    <w:p>
      <w:pPr>
        <w:pStyle w:val="Normal"/>
        <w:rPr/>
      </w:pPr>
      <w:r>
        <w:rPr/>
        <w:t>1. Pleuger</w:t>
        <w:tab/>
        <w:tab/>
        <w:t>Ilse</w:t>
        <w:tab/>
        <w:tab/>
        <w:tab/>
        <w:t>23 Eintracht Duisburg</w:t>
        <w:tab/>
        <w:tab/>
        <w:t>15,64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kus – Männer</w:t>
      </w:r>
    </w:p>
    <w:p>
      <w:pPr>
        <w:pStyle w:val="Normal"/>
        <w:rPr/>
      </w:pPr>
      <w:r>
        <w:rPr/>
        <w:t>1. Nickel</w:t>
        <w:tab/>
        <w:tab/>
        <w:t>Thomas</w:t>
        <w:tab/>
        <w:tab/>
        <w:t>86 TuS Niederneisen</w:t>
        <w:tab/>
        <w:tab/>
        <w:tab/>
        <w:t>44,10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kus – Senioren M 35</w:t>
      </w:r>
    </w:p>
    <w:p>
      <w:pPr>
        <w:pStyle w:val="Normal"/>
        <w:rPr/>
      </w:pPr>
      <w:r>
        <w:rPr/>
        <w:t>1. Liebe</w:t>
        <w:tab/>
        <w:tab/>
        <w:t>Carsten</w:t>
        <w:tab/>
        <w:tab/>
        <w:t>72 TGS Hausen</w:t>
        <w:tab/>
        <w:tab/>
        <w:tab/>
        <w:t>35,19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 40</w:t>
      </w:r>
    </w:p>
    <w:p>
      <w:pPr>
        <w:pStyle w:val="Normal"/>
        <w:rPr>
          <w:lang w:val="en-GB"/>
        </w:rPr>
      </w:pPr>
      <w:r>
        <w:rPr>
          <w:lang w:val="en-GB"/>
        </w:rPr>
        <w:t>1. Weber</w:t>
        <w:tab/>
        <w:tab/>
        <w:t>Thomas</w:t>
        <w:tab/>
        <w:tab/>
        <w:t>67 TV Bad Ems</w:t>
        <w:tab/>
        <w:tab/>
        <w:tab/>
        <w:t>35,33 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 55</w:t>
      </w:r>
    </w:p>
    <w:p>
      <w:pPr>
        <w:pStyle w:val="Normal"/>
        <w:rPr/>
      </w:pPr>
      <w:r>
        <w:rPr/>
        <w:t>1. Blum</w:t>
        <w:tab/>
        <w:tab/>
        <w:t>Peter</w:t>
        <w:tab/>
        <w:tab/>
        <w:tab/>
        <w:t>52 LG Rheinfront</w:t>
        <w:tab/>
        <w:tab/>
        <w:tab/>
        <w:t>29,10 m</w:t>
      </w:r>
    </w:p>
    <w:p>
      <w:pPr>
        <w:pStyle w:val="Normal"/>
        <w:rPr/>
      </w:pPr>
      <w:r>
        <w:rPr/>
        <w:t>2. Müller</w:t>
        <w:tab/>
        <w:tab/>
        <w:t>Ludwig</w:t>
        <w:tab/>
        <w:tab/>
        <w:t>49 TGS Hausen</w:t>
        <w:tab/>
        <w:tab/>
        <w:tab/>
        <w:t>27,23 m</w:t>
      </w:r>
    </w:p>
    <w:p>
      <w:pPr>
        <w:pStyle w:val="Normal"/>
        <w:rPr/>
      </w:pPr>
      <w:r>
        <w:rPr/>
        <w:t>3. Wöll</w:t>
        <w:tab/>
        <w:tab/>
        <w:t>Reiner</w:t>
        <w:tab/>
        <w:tab/>
        <w:tab/>
        <w:t>48 TuS Niederneisen</w:t>
        <w:tab/>
        <w:tab/>
        <w:tab/>
        <w:t>21,20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 60</w:t>
      </w:r>
    </w:p>
    <w:p>
      <w:pPr>
        <w:pStyle w:val="Normal"/>
        <w:rPr>
          <w:lang w:val="en-GB"/>
        </w:rPr>
      </w:pPr>
      <w:r>
        <w:rPr>
          <w:lang w:val="en-GB"/>
        </w:rPr>
        <w:t>1. Besant</w:t>
        <w:tab/>
        <w:tab/>
        <w:t>Heinz</w:t>
        <w:tab/>
        <w:tab/>
        <w:tab/>
        <w:t>43 TV Bad Ems</w:t>
        <w:tab/>
        <w:tab/>
        <w:tab/>
        <w:t>40,60 m</w:t>
      </w:r>
    </w:p>
    <w:p>
      <w:pPr>
        <w:pStyle w:val="Normal"/>
        <w:rPr/>
      </w:pPr>
      <w:r>
        <w:rPr/>
        <w:t>2. Weitz</w:t>
        <w:tab/>
        <w:tab/>
        <w:t>Hans-Josef</w:t>
        <w:tab/>
        <w:tab/>
        <w:t>46 LAV Bayer Uerdingen/Dormagen  35,20 m</w:t>
      </w:r>
    </w:p>
    <w:p>
      <w:pPr>
        <w:pStyle w:val="Normal"/>
        <w:rPr/>
      </w:pPr>
      <w:r>
        <w:rPr/>
        <w:t>3. Flick</w:t>
        <w:tab/>
        <w:tab/>
        <w:t>Gerhard</w:t>
        <w:tab/>
        <w:tab/>
        <w:t>44 TuS Gabsheim</w:t>
        <w:tab/>
        <w:tab/>
        <w:tab/>
        <w:t>27,95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 65</w:t>
      </w:r>
    </w:p>
    <w:p>
      <w:pPr>
        <w:pStyle w:val="Normal"/>
        <w:rPr/>
      </w:pPr>
      <w:r>
        <w:rPr/>
        <w:t>1. Herberholz</w:t>
        <w:tab/>
        <w:tab/>
        <w:t>Siegfried</w:t>
        <w:tab/>
        <w:tab/>
        <w:t>41 TV Gosenbach</w:t>
        <w:tab/>
        <w:tab/>
        <w:tab/>
        <w:t>28,79 m</w:t>
      </w:r>
    </w:p>
    <w:p>
      <w:pPr>
        <w:pStyle w:val="Normal"/>
        <w:rPr/>
      </w:pPr>
      <w:r>
        <w:rPr/>
        <w:t>2. Reichrath</w:t>
        <w:tab/>
        <w:tab/>
        <w:t>Klaus</w:t>
        <w:tab/>
        <w:tab/>
        <w:tab/>
        <w:t>40 TuS Weilmünster</w:t>
        <w:tab/>
        <w:tab/>
        <w:tab/>
        <w:t>28,28 m</w:t>
      </w:r>
    </w:p>
    <w:p>
      <w:pPr>
        <w:pStyle w:val="Normal"/>
        <w:rPr/>
      </w:pPr>
      <w:r>
        <w:rPr/>
        <w:t>3. Umsunst</w:t>
        <w:tab/>
        <w:tab/>
        <w:t>Egon</w:t>
        <w:tab/>
        <w:tab/>
        <w:tab/>
        <w:t>42 TV Udenheim</w:t>
        <w:tab/>
        <w:tab/>
        <w:tab/>
        <w:t>26,77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 70</w:t>
      </w:r>
    </w:p>
    <w:p>
      <w:pPr>
        <w:pStyle w:val="Normal"/>
        <w:rPr/>
      </w:pPr>
      <w:r>
        <w:rPr/>
        <w:t>1. Strack</w:t>
        <w:tab/>
        <w:tab/>
        <w:t>Erich</w:t>
        <w:tab/>
        <w:tab/>
        <w:tab/>
        <w:t>37 TV Gosenbach</w:t>
        <w:tab/>
        <w:tab/>
        <w:tab/>
        <w:t>34,90 m</w:t>
      </w:r>
    </w:p>
    <w:p>
      <w:pPr>
        <w:pStyle w:val="Normal"/>
        <w:rPr/>
      </w:pPr>
      <w:r>
        <w:rPr/>
        <w:t>2. Ziegelmeier</w:t>
        <w:tab/>
        <w:tab/>
        <w:t>Joseph</w:t>
        <w:tab/>
        <w:tab/>
        <w:tab/>
        <w:t>35 LG Rhein-Wied</w:t>
        <w:tab/>
        <w:tab/>
        <w:tab/>
        <w:t>32,33 m</w:t>
      </w:r>
    </w:p>
    <w:p>
      <w:pPr>
        <w:pStyle w:val="Normal"/>
        <w:rPr/>
      </w:pPr>
      <w:r>
        <w:rPr/>
        <w:t>3. Rückeshäuser</w:t>
        <w:tab/>
        <w:t>Leander</w:t>
        <w:tab/>
        <w:tab/>
        <w:t>36 TSG Heidesheim</w:t>
        <w:tab/>
        <w:tab/>
        <w:tab/>
        <w:t>30,10 m</w:t>
      </w:r>
    </w:p>
    <w:p>
      <w:pPr>
        <w:pStyle w:val="Normal"/>
        <w:rPr/>
      </w:pPr>
      <w:r>
        <w:rPr/>
        <w:t>4. Nerger</w:t>
        <w:tab/>
        <w:tab/>
        <w:t>Dietmar</w:t>
        <w:tab/>
        <w:tab/>
        <w:t>33 LG Wetzlar</w:t>
        <w:tab/>
        <w:tab/>
        <w:tab/>
        <w:t>29,99 m</w:t>
      </w:r>
    </w:p>
    <w:p>
      <w:pPr>
        <w:pStyle w:val="Normal"/>
        <w:rPr/>
      </w:pPr>
      <w:r>
        <w:rPr/>
        <w:t>5. Rau</w:t>
        <w:tab/>
        <w:tab/>
        <w:tab/>
        <w:t>Arthur</w:t>
        <w:tab/>
        <w:tab/>
        <w:tab/>
        <w:t>35 TSG Oberursel</w:t>
        <w:tab/>
        <w:tab/>
        <w:tab/>
        <w:t>27,10 m</w:t>
      </w:r>
    </w:p>
    <w:p>
      <w:pPr>
        <w:pStyle w:val="Normal"/>
        <w:rPr/>
      </w:pPr>
      <w:r>
        <w:rPr/>
        <w:t>6. Manz</w:t>
        <w:tab/>
        <w:tab/>
        <w:t>Edmund</w:t>
        <w:tab/>
        <w:tab/>
        <w:t>37 TuS Gabsheim</w:t>
        <w:tab/>
        <w:tab/>
        <w:tab/>
        <w:t>26,65 m</w:t>
      </w:r>
    </w:p>
    <w:p>
      <w:pPr>
        <w:pStyle w:val="Normal"/>
        <w:rPr/>
      </w:pPr>
      <w:r>
        <w:rPr/>
        <w:t>7. Marchlowitz</w:t>
        <w:tab/>
        <w:t>Karl Heinz</w:t>
        <w:tab/>
        <w:tab/>
        <w:t>37 LG Bad Soden-Neuenhain</w:t>
        <w:tab/>
        <w:t>26,46 m</w:t>
      </w:r>
    </w:p>
    <w:p>
      <w:pPr>
        <w:pStyle w:val="Normal"/>
        <w:rPr/>
      </w:pPr>
      <w:r>
        <w:rPr/>
        <w:t>8. Kreit</w:t>
        <w:tab/>
        <w:tab/>
        <w:t>Erich</w:t>
        <w:tab/>
        <w:tab/>
        <w:tab/>
        <w:t>36 TuS Gabsheim</w:t>
        <w:tab/>
        <w:tab/>
        <w:tab/>
        <w:t>25,12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 75</w:t>
      </w:r>
    </w:p>
    <w:p>
      <w:pPr>
        <w:pStyle w:val="Normal"/>
        <w:rPr/>
      </w:pPr>
      <w:r>
        <w:rPr/>
        <w:t>1. Dietrich</w:t>
        <w:tab/>
        <w:tab/>
        <w:t>Karl</w:t>
        <w:tab/>
        <w:tab/>
        <w:tab/>
        <w:t>31 Diezer TSK Oranien</w:t>
        <w:tab/>
        <w:tab/>
        <w:t>27,57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 80</w:t>
      </w:r>
    </w:p>
    <w:p>
      <w:pPr>
        <w:pStyle w:val="Normal"/>
        <w:rPr/>
      </w:pPr>
      <w:r>
        <w:rPr/>
        <w:t>1. Czech</w:t>
        <w:tab/>
        <w:tab/>
        <w:t>Rudi</w:t>
        <w:tab/>
        <w:tab/>
        <w:tab/>
        <w:t>26 TuS Weilmünster</w:t>
        <w:tab/>
        <w:tab/>
        <w:tab/>
        <w:t>21,22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-</w:t>
        <w:tab/>
        <w:tab/>
        <w:t>5</w:t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er – Schülerinnen W 12</w:t>
      </w:r>
    </w:p>
    <w:p>
      <w:pPr>
        <w:pStyle w:val="Normal"/>
        <w:rPr/>
      </w:pPr>
      <w:r>
        <w:rPr/>
        <w:t>1. Seyffert</w:t>
        <w:tab/>
        <w:tab/>
        <w:t>Lea</w:t>
        <w:tab/>
        <w:tab/>
        <w:tab/>
        <w:t>95 LSG Goldener Grund</w:t>
        <w:tab/>
        <w:tab/>
        <w:t>17,71 m</w:t>
      </w:r>
    </w:p>
    <w:p>
      <w:pPr>
        <w:pStyle w:val="Normal"/>
        <w:rPr/>
      </w:pPr>
      <w:r>
        <w:rPr/>
        <w:t>2. Seyffert</w:t>
        <w:tab/>
        <w:tab/>
        <w:t>Kyra</w:t>
        <w:tab/>
        <w:tab/>
        <w:tab/>
        <w:t>95</w:t>
        <w:tab/>
        <w:t>“</w:t>
        <w:tab/>
        <w:tab/>
        <w:tab/>
        <w:tab/>
        <w:t>16,47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13</w:t>
      </w:r>
    </w:p>
    <w:p>
      <w:pPr>
        <w:pStyle w:val="Normal"/>
        <w:rPr/>
      </w:pPr>
      <w:r>
        <w:rPr/>
        <w:t>1. Köster</w:t>
        <w:tab/>
        <w:tab/>
        <w:t>Franziska</w:t>
        <w:tab/>
        <w:tab/>
        <w:t>94 TuS Weilmünster</w:t>
        <w:tab/>
        <w:tab/>
        <w:tab/>
        <w:t>27,85 m</w:t>
      </w:r>
    </w:p>
    <w:p>
      <w:pPr>
        <w:pStyle w:val="Normal"/>
        <w:rPr/>
      </w:pPr>
      <w:r>
        <w:rPr/>
        <w:t>2. Feiler</w:t>
        <w:tab/>
        <w:tab/>
        <w:t>Jana</w:t>
        <w:tab/>
        <w:tab/>
        <w:tab/>
        <w:t>94 LSG Goldener Grund</w:t>
        <w:tab/>
        <w:tab/>
        <w:t>16,87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14</w:t>
      </w:r>
    </w:p>
    <w:p>
      <w:pPr>
        <w:pStyle w:val="Normal"/>
        <w:rPr/>
      </w:pPr>
      <w:r>
        <w:rPr/>
        <w:t>1. Söhn</w:t>
        <w:tab/>
        <w:tab/>
        <w:t>Nicola</w:t>
        <w:tab/>
        <w:tab/>
        <w:tab/>
        <w:t>93 TV Elz</w:t>
        <w:tab/>
        <w:tab/>
        <w:tab/>
        <w:tab/>
        <w:t>22,46 m</w:t>
      </w:r>
    </w:p>
    <w:p>
      <w:pPr>
        <w:pStyle w:val="Normal"/>
        <w:rPr/>
      </w:pPr>
      <w:r>
        <w:rPr/>
        <w:t>2. Loke</w:t>
        <w:tab/>
        <w:tab/>
        <w:t>Jessica</w:t>
        <w:tab/>
        <w:tab/>
        <w:tab/>
        <w:t>93 TSG Oberbrechen</w:t>
        <w:tab/>
        <w:tab/>
        <w:tab/>
        <w:t>19,83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er – Schüler M 12</w:t>
      </w:r>
    </w:p>
    <w:p>
      <w:pPr>
        <w:pStyle w:val="Normal"/>
        <w:rPr/>
      </w:pPr>
      <w:r>
        <w:rPr/>
        <w:t>1. Loew</w:t>
        <w:tab/>
        <w:tab/>
        <w:t>Ruben</w:t>
        <w:tab/>
        <w:tab/>
        <w:tab/>
        <w:t>96 TuS Weilmünster</w:t>
        <w:tab/>
        <w:tab/>
        <w:tab/>
        <w:t>29,28 m</w:t>
      </w:r>
    </w:p>
    <w:p>
      <w:pPr>
        <w:pStyle w:val="Normal"/>
        <w:rPr/>
      </w:pPr>
      <w:r>
        <w:rPr/>
        <w:t>2. Fiehn</w:t>
        <w:tab/>
        <w:tab/>
        <w:t>Alexander</w:t>
        <w:tab/>
        <w:tab/>
        <w:t>95 Lf 87 Villmar</w:t>
        <w:tab/>
        <w:tab/>
        <w:tab/>
        <w:t>22,90 m</w:t>
      </w:r>
    </w:p>
    <w:p>
      <w:pPr>
        <w:pStyle w:val="Normal"/>
        <w:rPr/>
      </w:pPr>
      <w:r>
        <w:rPr/>
        <w:t>3. Arnold</w:t>
        <w:tab/>
        <w:tab/>
        <w:t>Alexander</w:t>
        <w:tab/>
        <w:tab/>
        <w:t>95 TuS Weilmünster</w:t>
        <w:tab/>
        <w:tab/>
        <w:tab/>
        <w:t>17,50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 13</w:t>
      </w:r>
    </w:p>
    <w:p>
      <w:pPr>
        <w:pStyle w:val="Normal"/>
        <w:rPr/>
      </w:pPr>
      <w:r>
        <w:rPr/>
        <w:t>1. Schober</w:t>
        <w:tab/>
        <w:tab/>
        <w:t>Joshua</w:t>
        <w:tab/>
        <w:tab/>
        <w:tab/>
        <w:t>94 Lf 87 Villmar</w:t>
        <w:tab/>
        <w:tab/>
        <w:tab/>
        <w:t>25,18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 14</w:t>
      </w:r>
    </w:p>
    <w:p>
      <w:pPr>
        <w:pStyle w:val="Normal"/>
        <w:rPr/>
      </w:pPr>
      <w:r>
        <w:rPr/>
        <w:t>1. Schulze</w:t>
        <w:tab/>
        <w:tab/>
        <w:t>Marcel</w:t>
        <w:tab/>
        <w:tab/>
        <w:tab/>
        <w:t>93 LG Lahn-Aar-Esterau</w:t>
        <w:tab/>
        <w:tab/>
        <w:t>31,40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 15</w:t>
      </w:r>
    </w:p>
    <w:p>
      <w:pPr>
        <w:pStyle w:val="Normal"/>
        <w:rPr/>
      </w:pPr>
      <w:r>
        <w:rPr/>
        <w:t>1. Künzler</w:t>
        <w:tab/>
        <w:tab/>
        <w:t>Janosch</w:t>
        <w:tab/>
        <w:tab/>
        <w:t>92</w:t>
        <w:tab/>
        <w:t>“</w:t>
        <w:tab/>
        <w:tab/>
        <w:tab/>
        <w:tab/>
        <w:t>29,32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er – Männliche Jugend B</w:t>
      </w:r>
    </w:p>
    <w:p>
      <w:pPr>
        <w:pStyle w:val="Normal"/>
        <w:rPr/>
      </w:pPr>
      <w:r>
        <w:rPr/>
        <w:t>1. Decker</w:t>
        <w:tab/>
        <w:tab/>
        <w:t>Marc</w:t>
        <w:tab/>
        <w:tab/>
        <w:tab/>
        <w:t>91 LA TuS Mayen</w:t>
        <w:tab/>
        <w:tab/>
        <w:tab/>
        <w:t>45,51 m</w:t>
      </w:r>
    </w:p>
    <w:p>
      <w:pPr>
        <w:pStyle w:val="Normal"/>
        <w:rPr/>
      </w:pPr>
      <w:r>
        <w:rPr/>
        <w:t>2. Daniel</w:t>
        <w:tab/>
        <w:tab/>
        <w:t>Patrick</w:t>
        <w:tab/>
        <w:tab/>
        <w:tab/>
        <w:t>91 Lf 87 Villmar</w:t>
        <w:tab/>
        <w:tab/>
        <w:tab/>
        <w:t>37,13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er – Seniorinnen W 60</w:t>
      </w:r>
    </w:p>
    <w:p>
      <w:pPr>
        <w:pStyle w:val="Normal"/>
        <w:rPr/>
      </w:pPr>
      <w:r>
        <w:rPr/>
        <w:t>1. Ommert</w:t>
        <w:tab/>
        <w:tab/>
        <w:t>Erna</w:t>
        <w:tab/>
        <w:tab/>
        <w:tab/>
        <w:t>46 LAZ Bruchköbel</w:t>
        <w:tab/>
        <w:tab/>
        <w:tab/>
        <w:t>12,05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65</w:t>
      </w:r>
    </w:p>
    <w:p>
      <w:pPr>
        <w:pStyle w:val="Normal"/>
        <w:rPr/>
      </w:pPr>
      <w:r>
        <w:rPr/>
        <w:t>1. Müller</w:t>
        <w:tab/>
        <w:tab/>
        <w:t>Ishild</w:t>
        <w:tab/>
        <w:tab/>
        <w:tab/>
        <w:t>40 TGS Niederrodenbach</w:t>
        <w:tab/>
        <w:tab/>
        <w:t>15,25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er – Senioren M 35</w:t>
      </w:r>
    </w:p>
    <w:p>
      <w:pPr>
        <w:pStyle w:val="Normal"/>
        <w:rPr/>
      </w:pPr>
      <w:r>
        <w:rPr/>
        <w:t>1. Liebe</w:t>
        <w:tab/>
        <w:tab/>
        <w:t>Carsten</w:t>
        <w:tab/>
        <w:tab/>
        <w:t>72 TGS Hausen</w:t>
        <w:tab/>
        <w:tab/>
        <w:tab/>
        <w:t>38,51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 55</w:t>
      </w:r>
    </w:p>
    <w:p>
      <w:pPr>
        <w:pStyle w:val="Normal"/>
        <w:rPr/>
      </w:pPr>
      <w:r>
        <w:rPr/>
        <w:t>1. Wöll</w:t>
        <w:tab/>
        <w:tab/>
        <w:t>Reiner</w:t>
        <w:tab/>
        <w:tab/>
        <w:tab/>
        <w:t>48 TuS Niederneisen</w:t>
        <w:tab/>
        <w:tab/>
        <w:tab/>
        <w:t>32,32 m</w:t>
      </w:r>
    </w:p>
    <w:p>
      <w:pPr>
        <w:pStyle w:val="Normal"/>
        <w:rPr/>
      </w:pPr>
      <w:r>
        <w:rPr/>
        <w:t>2. Müller</w:t>
        <w:tab/>
        <w:tab/>
        <w:t>Ludwig</w:t>
        <w:tab/>
        <w:tab/>
        <w:t>49 TGS Hausen</w:t>
        <w:tab/>
        <w:tab/>
        <w:tab/>
        <w:t>30,90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 70</w:t>
      </w:r>
    </w:p>
    <w:p>
      <w:pPr>
        <w:pStyle w:val="Normal"/>
        <w:rPr/>
      </w:pPr>
      <w:r>
        <w:rPr/>
        <w:t>1. Rückeshäuser</w:t>
        <w:tab/>
        <w:t>Leander</w:t>
        <w:tab/>
        <w:tab/>
        <w:t>36 TSG Heidesheim</w:t>
        <w:tab/>
        <w:tab/>
        <w:tab/>
        <w:t>32,02 m</w:t>
      </w:r>
    </w:p>
    <w:p>
      <w:pPr>
        <w:pStyle w:val="Normal"/>
        <w:rPr/>
      </w:pPr>
      <w:r>
        <w:rPr/>
        <w:t>2. Marchlowitz</w:t>
        <w:tab/>
        <w:t>Karl Heinz</w:t>
        <w:tab/>
        <w:tab/>
        <w:t>37 LG Bad Soden-Neuenhain</w:t>
        <w:tab/>
        <w:t>23,01 m</w:t>
      </w:r>
    </w:p>
    <w:p>
      <w:pPr>
        <w:pStyle w:val="Normal"/>
        <w:rPr/>
      </w:pPr>
      <w:r>
        <w:rPr/>
        <w:t>3. Nerger</w:t>
        <w:tab/>
        <w:tab/>
        <w:t>Dietmar</w:t>
        <w:tab/>
        <w:tab/>
        <w:t>33 LG Wetzlar</w:t>
        <w:tab/>
        <w:tab/>
        <w:tab/>
        <w:t>20,21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-</w:t>
        <w:tab/>
        <w:tab/>
        <w:t>6</w:t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er – Senioren M 75</w:t>
      </w:r>
    </w:p>
    <w:p>
      <w:pPr>
        <w:pStyle w:val="Normal"/>
        <w:rPr/>
      </w:pPr>
      <w:r>
        <w:rPr/>
        <w:t>1. Dietrich</w:t>
        <w:tab/>
        <w:tab/>
        <w:t>Karl</w:t>
        <w:tab/>
        <w:tab/>
        <w:tab/>
        <w:t>31 Diezer TSK Oranien</w:t>
        <w:tab/>
        <w:tab/>
        <w:t>28,79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leuderball – Schülerinnen W 13</w:t>
      </w:r>
    </w:p>
    <w:p>
      <w:pPr>
        <w:pStyle w:val="Normal"/>
        <w:rPr/>
      </w:pPr>
      <w:r>
        <w:rPr/>
        <w:t>1. Köster</w:t>
        <w:tab/>
        <w:tab/>
        <w:t>Franziska</w:t>
        <w:tab/>
        <w:tab/>
        <w:t>94 TuS Weilmünster</w:t>
        <w:tab/>
        <w:tab/>
        <w:tab/>
        <w:t>31,62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14</w:t>
      </w:r>
    </w:p>
    <w:p>
      <w:pPr>
        <w:pStyle w:val="Normal"/>
        <w:rPr/>
      </w:pPr>
      <w:r>
        <w:rPr/>
        <w:t>1. Loke</w:t>
        <w:tab/>
        <w:tab/>
        <w:t>Jessica</w:t>
        <w:tab/>
        <w:tab/>
        <w:tab/>
        <w:t>93 TSG Oberbrechen</w:t>
        <w:tab/>
        <w:tab/>
        <w:tab/>
        <w:t>22,16 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leuderball – Schüler M 10</w:t>
      </w:r>
    </w:p>
    <w:p>
      <w:pPr>
        <w:pStyle w:val="Normal"/>
        <w:rPr/>
      </w:pPr>
      <w:r>
        <w:rPr/>
        <w:t>1. Daniel</w:t>
        <w:tab/>
        <w:tab/>
        <w:t>Marcel</w:t>
        <w:tab/>
        <w:tab/>
        <w:tab/>
        <w:t>97 Lf 87 Villmar</w:t>
        <w:tab/>
        <w:tab/>
        <w:tab/>
        <w:t>17,41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 12</w:t>
      </w:r>
    </w:p>
    <w:p>
      <w:pPr>
        <w:pStyle w:val="Normal"/>
        <w:rPr/>
      </w:pPr>
      <w:r>
        <w:rPr/>
        <w:t>1. Loew</w:t>
        <w:tab/>
        <w:tab/>
        <w:t>Ruben</w:t>
        <w:tab/>
        <w:tab/>
        <w:tab/>
        <w:t>96 TuS Weilmünster</w:t>
        <w:tab/>
        <w:tab/>
        <w:tab/>
        <w:t>25,80 m</w:t>
      </w:r>
    </w:p>
    <w:p>
      <w:pPr>
        <w:pStyle w:val="Normal"/>
        <w:rPr/>
      </w:pPr>
      <w:r>
        <w:rPr/>
        <w:t>2. Fiehn</w:t>
        <w:tab/>
        <w:tab/>
        <w:t>Alexander</w:t>
        <w:tab/>
        <w:tab/>
        <w:t>95 Lf 87 Villmar</w:t>
        <w:tab/>
        <w:tab/>
        <w:tab/>
        <w:t>24,11 m</w:t>
      </w:r>
    </w:p>
    <w:p>
      <w:pPr>
        <w:pStyle w:val="Normal"/>
        <w:rPr/>
      </w:pPr>
      <w:r>
        <w:rPr/>
        <w:t>3. Arnold</w:t>
        <w:tab/>
        <w:tab/>
        <w:t>Alexander</w:t>
        <w:tab/>
        <w:tab/>
        <w:t>95 TuS Weilmünster</w:t>
        <w:tab/>
        <w:tab/>
        <w:tab/>
        <w:t>15,20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leuderball – Männliche Jugend B</w:t>
      </w:r>
    </w:p>
    <w:p>
      <w:pPr>
        <w:pStyle w:val="Normal"/>
        <w:rPr/>
      </w:pPr>
      <w:r>
        <w:rPr/>
        <w:t>1. Decker</w:t>
        <w:tab/>
        <w:tab/>
        <w:t>Marc</w:t>
        <w:tab/>
        <w:tab/>
        <w:tab/>
        <w:t>91 LA TuS Mayen</w:t>
        <w:tab/>
        <w:tab/>
        <w:tab/>
        <w:t>56,03 m</w:t>
      </w:r>
    </w:p>
    <w:p>
      <w:pPr>
        <w:pStyle w:val="Normal"/>
        <w:rPr/>
      </w:pPr>
      <w:r>
        <w:rPr/>
        <w:t>2. Daniel</w:t>
        <w:tab/>
        <w:tab/>
        <w:t>Patrick</w:t>
        <w:tab/>
        <w:tab/>
        <w:tab/>
        <w:t>91 Lf 87 Villmar</w:t>
        <w:tab/>
        <w:tab/>
        <w:tab/>
        <w:t>43,20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leuderball – Seniorinnen W 30</w:t>
      </w:r>
    </w:p>
    <w:p>
      <w:pPr>
        <w:pStyle w:val="Normal"/>
        <w:rPr/>
      </w:pPr>
      <w:r>
        <w:rPr/>
        <w:t>1. Rauch</w:t>
        <w:tab/>
        <w:tab/>
        <w:t>Julia</w:t>
        <w:tab/>
        <w:tab/>
        <w:tab/>
        <w:t>76</w:t>
        <w:tab/>
        <w:t>“</w:t>
        <w:tab/>
        <w:tab/>
        <w:tab/>
        <w:tab/>
        <w:t>38,30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55</w:t>
      </w:r>
    </w:p>
    <w:p>
      <w:pPr>
        <w:pStyle w:val="Normal"/>
        <w:rPr/>
      </w:pPr>
      <w:r>
        <w:rPr/>
        <w:t>1. Habig</w:t>
        <w:tab/>
        <w:tab/>
        <w:t>Sigrid</w:t>
        <w:tab/>
        <w:tab/>
        <w:tab/>
        <w:t>50 LG Eintracht Hannover</w:t>
        <w:tab/>
        <w:tab/>
        <w:t>24,30 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60</w:t>
      </w:r>
    </w:p>
    <w:p>
      <w:pPr>
        <w:pStyle w:val="Normal"/>
        <w:rPr/>
      </w:pPr>
      <w:r>
        <w:rPr/>
        <w:t>1. Ommert</w:t>
        <w:tab/>
        <w:tab/>
        <w:t>Erna</w:t>
        <w:tab/>
        <w:tab/>
        <w:tab/>
        <w:t>46 LAZ Bruchköbel</w:t>
        <w:tab/>
        <w:tab/>
        <w:tab/>
        <w:t>14,73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65</w:t>
      </w:r>
    </w:p>
    <w:p>
      <w:pPr>
        <w:pStyle w:val="Normal"/>
        <w:rPr/>
      </w:pPr>
      <w:r>
        <w:rPr/>
        <w:t>1. Müller</w:t>
        <w:tab/>
        <w:tab/>
        <w:t>Ishild</w:t>
        <w:tab/>
        <w:tab/>
        <w:tab/>
        <w:t>40 TGS Niederrodenbach</w:t>
        <w:tab/>
        <w:tab/>
        <w:t>26,86 m</w:t>
      </w:r>
    </w:p>
    <w:p>
      <w:pPr>
        <w:pStyle w:val="Normal"/>
        <w:rPr/>
      </w:pPr>
      <w:r>
        <w:rPr/>
        <w:t>2. Hofmann</w:t>
        <w:tab/>
        <w:tab/>
        <w:t>Maria</w:t>
        <w:tab/>
        <w:tab/>
        <w:tab/>
        <w:t>40 TV Gelnhausen</w:t>
        <w:tab/>
        <w:tab/>
        <w:tab/>
        <w:t>20,53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80</w:t>
      </w:r>
    </w:p>
    <w:p>
      <w:pPr>
        <w:pStyle w:val="Normal"/>
        <w:rPr/>
      </w:pPr>
      <w:r>
        <w:rPr/>
        <w:t>1. Pleuger</w:t>
        <w:tab/>
        <w:tab/>
        <w:t>Ilse</w:t>
        <w:tab/>
        <w:tab/>
        <w:tab/>
        <w:t>23 Eintracht Duisburg</w:t>
        <w:tab/>
        <w:tab/>
        <w:t>18,90 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chleuderball – Senioren M 35</w:t>
      </w:r>
    </w:p>
    <w:p>
      <w:pPr>
        <w:pStyle w:val="Normal"/>
        <w:rPr/>
      </w:pPr>
      <w:r>
        <w:rPr/>
        <w:t>1. Liebe</w:t>
        <w:tab/>
        <w:tab/>
        <w:t>Carsten</w:t>
        <w:tab/>
        <w:tab/>
        <w:t>72 TGS Hausen</w:t>
        <w:tab/>
        <w:tab/>
        <w:tab/>
        <w:t>56,77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 55</w:t>
      </w:r>
    </w:p>
    <w:p>
      <w:pPr>
        <w:pStyle w:val="Normal"/>
        <w:rPr/>
      </w:pPr>
      <w:r>
        <w:rPr/>
        <w:t>1. Müller</w:t>
        <w:tab/>
        <w:tab/>
        <w:t>Ludwig</w:t>
        <w:tab/>
        <w:tab/>
        <w:t>49</w:t>
        <w:tab/>
        <w:t>“</w:t>
        <w:tab/>
        <w:tab/>
        <w:tab/>
        <w:tab/>
        <w:t>36,39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 60</w:t>
      </w:r>
    </w:p>
    <w:p>
      <w:pPr>
        <w:pStyle w:val="Normal"/>
        <w:rPr/>
      </w:pPr>
      <w:r>
        <w:rPr/>
        <w:t>1. Lange</w:t>
        <w:tab/>
        <w:tab/>
        <w:t>Torsten</w:t>
        <w:tab/>
        <w:tab/>
        <w:t>45 SG Bundestag/Bonn</w:t>
        <w:tab/>
        <w:tab/>
        <w:t>47,81 m</w:t>
      </w:r>
    </w:p>
    <w:p>
      <w:pPr>
        <w:pStyle w:val="Normal"/>
        <w:rPr/>
      </w:pPr>
      <w:r>
        <w:rPr/>
        <w:t>2. Flick</w:t>
        <w:tab/>
        <w:tab/>
        <w:t>Gerhard</w:t>
        <w:tab/>
        <w:tab/>
        <w:t>44 TuS Gabsheim</w:t>
        <w:tab/>
        <w:tab/>
        <w:tab/>
        <w:t>35,09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-</w:t>
        <w:tab/>
        <w:tab/>
        <w:t>7</w:t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leuderball – Senioren M 65</w:t>
      </w:r>
    </w:p>
    <w:p>
      <w:pPr>
        <w:pStyle w:val="Normal"/>
        <w:rPr/>
      </w:pPr>
      <w:r>
        <w:rPr/>
        <w:t>1. Umsunst</w:t>
        <w:tab/>
        <w:tab/>
        <w:t>Egon</w:t>
        <w:tab/>
        <w:tab/>
        <w:tab/>
        <w:t>42 TV Udenheim</w:t>
        <w:tab/>
        <w:tab/>
        <w:tab/>
        <w:t>44,50 m</w:t>
      </w:r>
    </w:p>
    <w:p>
      <w:pPr>
        <w:pStyle w:val="Normal"/>
        <w:rPr/>
      </w:pPr>
      <w:r>
        <w:rPr/>
        <w:t>2. Reichrath</w:t>
        <w:tab/>
        <w:tab/>
        <w:t>Klaus</w:t>
        <w:tab/>
        <w:tab/>
        <w:tab/>
        <w:t>40 TuS Weilmünster</w:t>
        <w:tab/>
        <w:tab/>
        <w:tab/>
        <w:t>33,34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 70</w:t>
      </w:r>
    </w:p>
    <w:p>
      <w:pPr>
        <w:pStyle w:val="Normal"/>
        <w:rPr/>
      </w:pPr>
      <w:r>
        <w:rPr/>
        <w:t>1. Strack</w:t>
        <w:tab/>
        <w:tab/>
        <w:t>Erich</w:t>
        <w:tab/>
        <w:tab/>
        <w:tab/>
        <w:t>37 TV Gosenbach</w:t>
        <w:tab/>
        <w:tab/>
        <w:tab/>
        <w:t>53,27 m</w:t>
      </w:r>
    </w:p>
    <w:p>
      <w:pPr>
        <w:pStyle w:val="Normal"/>
        <w:rPr/>
      </w:pPr>
      <w:r>
        <w:rPr/>
        <w:t>2. Ziegelmeier</w:t>
        <w:tab/>
        <w:tab/>
        <w:t>Joseph</w:t>
        <w:tab/>
        <w:tab/>
        <w:tab/>
        <w:t>35 LG Rhein-Wied</w:t>
        <w:tab/>
        <w:tab/>
        <w:tab/>
        <w:t>44,06 m</w:t>
      </w:r>
    </w:p>
    <w:p>
      <w:pPr>
        <w:pStyle w:val="Normal"/>
        <w:rPr/>
      </w:pPr>
      <w:r>
        <w:rPr/>
        <w:t>3. Rau</w:t>
        <w:tab/>
        <w:tab/>
        <w:tab/>
        <w:t>Arthur</w:t>
        <w:tab/>
        <w:tab/>
        <w:tab/>
        <w:t>35 TSG Oberursel</w:t>
        <w:tab/>
        <w:tab/>
        <w:tab/>
        <w:t>40,75 m</w:t>
      </w:r>
    </w:p>
    <w:p>
      <w:pPr>
        <w:pStyle w:val="Normal"/>
        <w:rPr/>
      </w:pPr>
      <w:r>
        <w:rPr/>
        <w:t>4. Nerger</w:t>
        <w:tab/>
        <w:tab/>
        <w:t>Dietmar</w:t>
        <w:tab/>
        <w:tab/>
        <w:t>33 LG Wetzlar</w:t>
        <w:tab/>
        <w:tab/>
        <w:tab/>
        <w:t>36,15 m</w:t>
      </w:r>
    </w:p>
    <w:p>
      <w:pPr>
        <w:pStyle w:val="Normal"/>
        <w:rPr/>
      </w:pPr>
      <w:r>
        <w:rPr/>
        <w:t>5. Manz</w:t>
        <w:tab/>
        <w:tab/>
        <w:t>Edmund</w:t>
        <w:tab/>
        <w:tab/>
        <w:t>37 TuS Gabsheim</w:t>
        <w:tab/>
        <w:tab/>
        <w:tab/>
        <w:t>34,23 m</w:t>
      </w:r>
    </w:p>
    <w:p>
      <w:pPr>
        <w:pStyle w:val="Normal"/>
        <w:rPr/>
      </w:pPr>
      <w:r>
        <w:rPr/>
        <w:t>6. Kreit</w:t>
        <w:tab/>
        <w:tab/>
        <w:t>Erich</w:t>
        <w:tab/>
        <w:tab/>
        <w:tab/>
        <w:t>36</w:t>
        <w:tab/>
        <w:t>“</w:t>
        <w:tab/>
        <w:tab/>
        <w:tab/>
        <w:tab/>
        <w:t>33,53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 75</w:t>
      </w:r>
    </w:p>
    <w:p>
      <w:pPr>
        <w:pStyle w:val="Normal"/>
        <w:rPr/>
      </w:pPr>
      <w:r>
        <w:rPr/>
        <w:t>1. Dietrich</w:t>
        <w:tab/>
        <w:tab/>
        <w:t>Karl</w:t>
        <w:tab/>
        <w:tab/>
        <w:tab/>
        <w:t>31 Diezer TSK Oranien</w:t>
        <w:tab/>
        <w:tab/>
        <w:t>35,15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 80</w:t>
      </w:r>
    </w:p>
    <w:p>
      <w:pPr>
        <w:pStyle w:val="Normal"/>
        <w:rPr/>
      </w:pPr>
      <w:r>
        <w:rPr/>
        <w:t>1. Czech</w:t>
        <w:tab/>
        <w:tab/>
        <w:t>Rudi</w:t>
        <w:tab/>
        <w:tab/>
        <w:tab/>
        <w:t>26 TuS Weilmünster</w:t>
        <w:tab/>
        <w:tab/>
        <w:tab/>
        <w:t>30,14 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ein – Männliche Jugend B</w:t>
      </w:r>
    </w:p>
    <w:p>
      <w:pPr>
        <w:pStyle w:val="Normal"/>
        <w:rPr/>
      </w:pPr>
      <w:r>
        <w:rPr/>
        <w:t>1. Decker</w:t>
        <w:tab/>
        <w:tab/>
        <w:t>Marc</w:t>
        <w:tab/>
        <w:tab/>
        <w:tab/>
        <w:t>91 LA TuS Mayen</w:t>
        <w:tab/>
        <w:tab/>
        <w:tab/>
        <w:t>11,59 m</w:t>
      </w:r>
    </w:p>
    <w:p>
      <w:pPr>
        <w:pStyle w:val="Normal"/>
        <w:rPr/>
      </w:pPr>
      <w:r>
        <w:rPr/>
        <w:t>2. Daniel</w:t>
        <w:tab/>
        <w:tab/>
        <w:t>Patrick</w:t>
        <w:tab/>
        <w:tab/>
        <w:tab/>
        <w:t>91 Lf 87 Villmar</w:t>
        <w:tab/>
        <w:tab/>
        <w:tab/>
        <w:t>8,12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in – Seniorinnen W 30</w:t>
      </w:r>
    </w:p>
    <w:p>
      <w:pPr>
        <w:pStyle w:val="Normal"/>
        <w:rPr/>
      </w:pPr>
      <w:r>
        <w:rPr/>
        <w:t>1. Rauch</w:t>
        <w:tab/>
        <w:tab/>
        <w:t>Julia</w:t>
        <w:tab/>
        <w:tab/>
        <w:tab/>
        <w:t xml:space="preserve">76 </w:t>
        <w:tab/>
        <w:t>“</w:t>
        <w:tab/>
        <w:tab/>
        <w:tab/>
        <w:tab/>
        <w:t>8,40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55</w:t>
      </w:r>
    </w:p>
    <w:p>
      <w:pPr>
        <w:pStyle w:val="Normal"/>
        <w:rPr/>
      </w:pPr>
      <w:r>
        <w:rPr/>
        <w:t>1. Habig</w:t>
        <w:tab/>
        <w:tab/>
        <w:t>Sigrid</w:t>
        <w:tab/>
        <w:tab/>
        <w:tab/>
        <w:t>50 LG Eintracht Hannover</w:t>
        <w:tab/>
        <w:tab/>
        <w:t>5,57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60</w:t>
      </w:r>
    </w:p>
    <w:p>
      <w:pPr>
        <w:pStyle w:val="Normal"/>
        <w:rPr/>
      </w:pPr>
      <w:r>
        <w:rPr/>
        <w:t>1. Ommert</w:t>
        <w:tab/>
        <w:tab/>
        <w:t>Erna</w:t>
        <w:tab/>
        <w:tab/>
        <w:tab/>
        <w:t>46 LAZ Bruchköbel</w:t>
        <w:tab/>
        <w:tab/>
        <w:tab/>
        <w:t>6,15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65</w:t>
      </w:r>
    </w:p>
    <w:p>
      <w:pPr>
        <w:pStyle w:val="Normal"/>
        <w:rPr/>
      </w:pPr>
      <w:r>
        <w:rPr/>
        <w:t>1. Hofmann</w:t>
        <w:tab/>
        <w:tab/>
        <w:t>Maria</w:t>
        <w:tab/>
        <w:tab/>
        <w:tab/>
        <w:t>40 TV Gelnhausen</w:t>
        <w:tab/>
        <w:tab/>
        <w:tab/>
        <w:t>7,19 m</w:t>
      </w:r>
    </w:p>
    <w:p>
      <w:pPr>
        <w:pStyle w:val="Normal"/>
        <w:rPr/>
      </w:pPr>
      <w:r>
        <w:rPr/>
        <w:t>2. Müller</w:t>
        <w:tab/>
        <w:tab/>
        <w:t>Ishild</w:t>
        <w:tab/>
        <w:tab/>
        <w:tab/>
        <w:t>40 TGS Niederrodenbach</w:t>
        <w:tab/>
        <w:tab/>
        <w:t>6,67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80</w:t>
      </w:r>
    </w:p>
    <w:p>
      <w:pPr>
        <w:pStyle w:val="Normal"/>
        <w:rPr/>
      </w:pPr>
      <w:r>
        <w:rPr/>
        <w:t>1. Pleuger</w:t>
        <w:tab/>
        <w:tab/>
        <w:t>Ilse</w:t>
        <w:tab/>
        <w:tab/>
        <w:tab/>
        <w:t>23 Eintracht Duisburg</w:t>
        <w:tab/>
        <w:tab/>
        <w:t>5,87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in – Senioren M 35</w:t>
      </w:r>
    </w:p>
    <w:p>
      <w:pPr>
        <w:pStyle w:val="Normal"/>
        <w:rPr/>
      </w:pPr>
      <w:r>
        <w:rPr/>
        <w:t>1. Liebe</w:t>
        <w:tab/>
        <w:tab/>
        <w:t>Carsten</w:t>
        <w:tab/>
        <w:tab/>
        <w:t>72 TGS Hausen</w:t>
        <w:tab/>
        <w:tab/>
        <w:tab/>
        <w:t>7,49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 55</w:t>
      </w:r>
    </w:p>
    <w:p>
      <w:pPr>
        <w:pStyle w:val="Normal"/>
        <w:rPr/>
      </w:pPr>
      <w:r>
        <w:rPr/>
        <w:t>1. Ziegelmeier</w:t>
        <w:tab/>
        <w:tab/>
        <w:t>Joseph</w:t>
        <w:tab/>
        <w:tab/>
        <w:tab/>
        <w:t>35 LG Rhein-Wied</w:t>
        <w:tab/>
        <w:tab/>
        <w:tab/>
        <w:t>7,70 m</w:t>
      </w:r>
    </w:p>
    <w:p>
      <w:pPr>
        <w:pStyle w:val="Normal"/>
        <w:rPr/>
      </w:pPr>
      <w:r>
        <w:rPr/>
        <w:t>2. Müller</w:t>
        <w:tab/>
        <w:tab/>
        <w:t>Ludwig</w:t>
        <w:tab/>
        <w:tab/>
        <w:t>49 TGS Hausen</w:t>
        <w:tab/>
        <w:tab/>
        <w:tab/>
        <w:t>7,48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-</w:t>
        <w:tab/>
        <w:tab/>
        <w:t>8</w:t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in – Senioren M 60</w:t>
      </w:r>
    </w:p>
    <w:p>
      <w:pPr>
        <w:pStyle w:val="Normal"/>
        <w:rPr/>
      </w:pPr>
      <w:r>
        <w:rPr/>
        <w:t>1. Lange</w:t>
        <w:tab/>
        <w:tab/>
        <w:t>Torsten</w:t>
        <w:tab/>
        <w:tab/>
        <w:t>45 SG Bundestag/Bonn</w:t>
        <w:tab/>
        <w:tab/>
        <w:t>8,38 m</w:t>
      </w:r>
    </w:p>
    <w:p>
      <w:pPr>
        <w:pStyle w:val="Normal"/>
        <w:rPr/>
      </w:pPr>
      <w:r>
        <w:rPr/>
        <w:t>2. Flick</w:t>
        <w:tab/>
        <w:tab/>
        <w:t>Gerhard</w:t>
        <w:tab/>
        <w:tab/>
        <w:t>44 TuS Gabsheim</w:t>
        <w:tab/>
        <w:tab/>
        <w:tab/>
        <w:t>7,91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 65</w:t>
      </w:r>
    </w:p>
    <w:p>
      <w:pPr>
        <w:pStyle w:val="Normal"/>
        <w:rPr/>
      </w:pPr>
      <w:r>
        <w:rPr/>
        <w:t>1. Ziegelmeier</w:t>
        <w:tab/>
        <w:tab/>
        <w:t>Joseph</w:t>
        <w:tab/>
        <w:tab/>
        <w:tab/>
        <w:t>35 LG Rhein-Wied</w:t>
        <w:tab/>
        <w:tab/>
        <w:tab/>
        <w:t>9,00 m</w:t>
      </w:r>
    </w:p>
    <w:p>
      <w:pPr>
        <w:pStyle w:val="Normal"/>
        <w:rPr/>
      </w:pPr>
      <w:r>
        <w:rPr/>
        <w:t>2. Umsunst</w:t>
        <w:tab/>
        <w:tab/>
        <w:t>Egon</w:t>
        <w:tab/>
        <w:tab/>
        <w:tab/>
        <w:t>42 TV Udenheim</w:t>
        <w:tab/>
        <w:tab/>
        <w:tab/>
        <w:t>9,00 m</w:t>
        <w:tab/>
      </w:r>
    </w:p>
    <w:p>
      <w:pPr>
        <w:pStyle w:val="Normal"/>
        <w:rPr/>
      </w:pPr>
      <w:r>
        <w:rPr/>
        <w:t>3. Herberholz</w:t>
        <w:tab/>
        <w:tab/>
        <w:t>Siegfried</w:t>
        <w:tab/>
        <w:tab/>
        <w:t>41 TV Gosenbach</w:t>
        <w:tab/>
        <w:tab/>
        <w:tab/>
        <w:t>7,09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 70</w:t>
      </w:r>
    </w:p>
    <w:p>
      <w:pPr>
        <w:pStyle w:val="Normal"/>
        <w:rPr/>
      </w:pPr>
      <w:r>
        <w:rPr/>
        <w:t>1. Strack</w:t>
        <w:tab/>
        <w:tab/>
        <w:t>Erich</w:t>
        <w:tab/>
        <w:tab/>
        <w:tab/>
        <w:t xml:space="preserve">37 </w:t>
        <w:tab/>
        <w:t>“</w:t>
        <w:tab/>
        <w:tab/>
        <w:tab/>
        <w:tab/>
        <w:t>12,45 m</w:t>
      </w:r>
    </w:p>
    <w:p>
      <w:pPr>
        <w:pStyle w:val="Normal"/>
        <w:rPr/>
      </w:pPr>
      <w:r>
        <w:rPr/>
        <w:t>2. Kreit</w:t>
        <w:tab/>
        <w:tab/>
        <w:t>Erich</w:t>
        <w:tab/>
        <w:tab/>
        <w:tab/>
        <w:t>36 TuS Gabsheim</w:t>
        <w:tab/>
        <w:tab/>
        <w:tab/>
        <w:t>8,65 m</w:t>
      </w:r>
    </w:p>
    <w:p>
      <w:pPr>
        <w:pStyle w:val="Normal"/>
        <w:rPr/>
      </w:pPr>
      <w:r>
        <w:rPr/>
        <w:t>3. Manz</w:t>
        <w:tab/>
        <w:tab/>
        <w:t>Edmund</w:t>
        <w:tab/>
        <w:tab/>
        <w:t>37</w:t>
        <w:tab/>
        <w:t>“</w:t>
        <w:tab/>
        <w:tab/>
        <w:tab/>
        <w:tab/>
        <w:t>8,55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 80</w:t>
      </w:r>
    </w:p>
    <w:p>
      <w:pPr>
        <w:pStyle w:val="Normal"/>
        <w:rPr/>
      </w:pPr>
      <w:r>
        <w:rPr/>
        <w:t>1. Czech</w:t>
        <w:tab/>
        <w:tab/>
        <w:t>Rudi</w:t>
        <w:tab/>
        <w:tab/>
        <w:tab/>
        <w:t>26 TuS Weilmünster</w:t>
        <w:tab/>
        <w:tab/>
        <w:tab/>
        <w:t>9,60 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22:00Z</dcterms:created>
  <dc:creator>Mimmi</dc:creator>
  <dc:description/>
  <dc:language>en-US</dc:language>
  <cp:lastModifiedBy>Haas</cp:lastModifiedBy>
  <cp:lastPrinted>2007-10-08T15:50:00Z</cp:lastPrinted>
  <dcterms:modified xsi:type="dcterms:W3CDTF">2007-10-16T11:22:00Z</dcterms:modified>
  <cp:revision>2</cp:revision>
  <dc:subject/>
  <dc:title>21</dc:title>
</cp:coreProperties>
</file>